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O Ś W I A D C Z E N I 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Ja, niżej podpisany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legitymujący się dowodem osobistym seria.............. nr ......................................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wydanym przez ....................................................................................................... </w:t>
      </w:r>
    </w:p>
    <w:p>
      <w:pPr>
        <w:pStyle w:val="Normal"/>
        <w:ind w:left="3540" w:firstLine="708"/>
        <w:rPr/>
      </w:pPr>
      <w:r>
        <w:rPr>
          <w:sz w:val="20"/>
        </w:rPr>
        <w:t>( nazwa organu wydającego dowód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oświadczam, że posiadam obywatelstwo polskie.</w:t>
      </w:r>
    </w:p>
    <w:p>
      <w:pPr>
        <w:pStyle w:val="Normal"/>
        <w:rPr>
          <w:rFonts w:ascii="Braggadocio;Gabriola" w:hAnsi="Braggadocio;Gabriola" w:cs="Braggadocio;Gabriola"/>
          <w:sz w:val="32"/>
          <w:szCs w:val="28"/>
        </w:rPr>
      </w:pPr>
      <w:r>
        <w:rPr>
          <w:rFonts w:cs="Braggadocio;Gabriola" w:ascii="Braggadocio;Gabriola" w:hAnsi="Braggadocio;Gabriola"/>
          <w:sz w:val="32"/>
          <w:szCs w:val="28"/>
        </w:rPr>
      </w:r>
    </w:p>
    <w:p>
      <w:pPr>
        <w:pStyle w:val="Normal"/>
        <w:rPr>
          <w:rFonts w:ascii="Braggadocio;Gabriola" w:hAnsi="Braggadocio;Gabriola" w:cs="Braggadocio;Gabriola"/>
          <w:sz w:val="32"/>
        </w:rPr>
      </w:pPr>
      <w:r>
        <w:rPr>
          <w:rFonts w:cs="Braggadocio;Gabriola" w:ascii="Braggadocio;Gabriola" w:hAnsi="Braggadocio;Gabriola"/>
          <w:sz w:val="32"/>
        </w:rPr>
      </w:r>
    </w:p>
    <w:p>
      <w:pPr>
        <w:pStyle w:val="Normal"/>
        <w:rPr>
          <w:rFonts w:ascii="Braggadocio;Gabriola" w:hAnsi="Braggadocio;Gabriola" w:cs="Braggadocio;Gabriola"/>
          <w:sz w:val="32"/>
        </w:rPr>
      </w:pPr>
      <w:r>
        <w:rPr>
          <w:rFonts w:cs="Braggadocio;Gabriola" w:ascii="Braggadocio;Gabriola" w:hAnsi="Braggadocio;Gabriola"/>
          <w:sz w:val="32"/>
        </w:rPr>
      </w:r>
    </w:p>
    <w:p>
      <w:pPr>
        <w:pStyle w:val="Normal"/>
        <w:jc w:val="left"/>
        <w:rPr/>
      </w:pPr>
      <w:r>
        <w:rPr/>
        <w:t xml:space="preserve">.................................................. </w:t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</w:t>
        <w:tab/>
        <w:tab/>
        <w:tab/>
        <w:tab/>
        <w:tab/>
        <w:tab/>
        <w:t>(własnoręczny podpis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27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raggadocio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1:00Z</dcterms:created>
  <dc:creator>Ewidencja DIA</dc:creator>
  <dc:description/>
  <cp:keywords/>
  <dc:language>en-US</dc:language>
  <cp:lastModifiedBy>a.zawalkiewicz</cp:lastModifiedBy>
  <cp:lastPrinted>2020-01-03T09:53:00Z</cp:lastPrinted>
  <dcterms:modified xsi:type="dcterms:W3CDTF">2020-01-03T12:31:00Z</dcterms:modified>
  <cp:revision>2</cp:revision>
  <dc:subject>oświadczenie</dc:subject>
  <dc:title>OŚWIADCZENIE</dc:title>
</cp:coreProperties>
</file>